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2.2017 № 166-па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ногоквартирных домов, по которым запланировано проведение капитального ремонта в 2017 году в рамках реализации краевой программы «Программа капитального ремонта общего имущества в многоквартирных домах, расположенных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Приморского на 2014-2043 годы»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709"/>
        <w:gridCol w:w="709"/>
        <w:gridCol w:w="992"/>
        <w:gridCol w:w="1701"/>
        <w:gridCol w:w="992"/>
        <w:gridCol w:w="993"/>
        <w:gridCol w:w="992"/>
        <w:gridCol w:w="992"/>
        <w:gridCol w:w="1134"/>
        <w:gridCol w:w="1134"/>
        <w:gridCol w:w="1134"/>
        <w:gridCol w:w="1134"/>
        <w:gridCol w:w="1559"/>
      </w:tblGrid>
      <w:tr>
        <w:trPr>
          <w:trHeight w:val="31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ногоквар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ая 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ая площадь помещений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емонт фундамента, в том числе разработка проектно-сметной документации, осуществление строительного контроля (технического надзор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крыши, в том числе переустройство невентилируемой крыши на вентилируемую крышу, замену плоской крыши на стропильную, устройство выходов на кровлю, в том числе разработка проектно-сметной документации, осуществление строительного контроля (технического надз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фасада, в  том числе разработка проектно-сметной документации, осуществление строительного контроля (технического надз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системы электроснабжения, в том числе разработка проектно-сметной документации, осуществление строительного контроля (технического надз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системы теплоснабжения, в том числе разработка проектно-сметной документации, осуществление строительного контроля (технического надз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системы газоснабжения, в том числе разработка проектно-сметной документации, осуществление строительного контроля (технического 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системы холодного водоснабжения, в том числе разработка проектно-сметной документации, осуществление строительного контроля (технического 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горячего водоснабжения, в том числе разработка проектно-сметной документации, осуществление строительного контроля (технического 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системы канализации и водоотведения, в том числе разработка проектно-сметной документации, осуществление строительного контроля (технического 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или замена лифтового оборудования, признанного непригодным для эксплуатации в том числе разработка проектно-сметной документации, осуществление строительного контроля (технического надз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подвальных помещений, относящихся к общему имуществу в многоквартирном доме, в том числе разработка проектно-сметной документации, осуществление строительного контроля (технического надзор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. Михайловк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а 1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. Михайловк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а 1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. Михайловк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а 3, д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. Михайловк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л. Привокзальная, 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47:00Z</dcterms:created>
  <dc:creator>user</dc:creator>
  <dc:description/>
  <cp:keywords/>
  <dc:language>en-US</dc:language>
  <cp:lastModifiedBy>MorozovaNN</cp:lastModifiedBy>
  <dcterms:modified xsi:type="dcterms:W3CDTF">2017-02-14T01:42:00Z</dcterms:modified>
  <cp:revision>4</cp:revision>
  <dc:subject/>
  <dc:title/>
</cp:coreProperties>
</file>